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562291033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  ОСВІ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  <w:lang w:val="uk-UA"/>
              </w:rPr>
              <w:t xml:space="preserve">   11   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     02       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                                                            № </w:t>
            </w:r>
            <w:r>
              <w:rPr>
                <w:u w:val="single"/>
                <w:lang w:val="uk-UA"/>
              </w:rPr>
              <w:t xml:space="preserve"> 60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 w:eastAsia="en-US"/>
        </w:rPr>
      </w:pPr>
      <w:r>
        <w:rPr>
          <w:sz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9pt" to="458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 посилення відповідальності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ів  за створення належного</w:t>
      </w:r>
    </w:p>
    <w:p>
      <w:pPr>
        <w:pStyle w:val="Normal"/>
        <w:rPr/>
      </w:pPr>
      <w:r>
        <w:rPr>
          <w:lang w:val="uk-UA"/>
        </w:rPr>
        <w:t xml:space="preserve">психолого-педагогічного кліма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закладах осв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метою збереження психологічного клімату в учнівських та педагогічних колективах навчальних закладів, серед батьківської громадськості; виконання методичних рекомендацій щодо посилення патріотичного виховання у навчальних закладах, створення сприятливих умов для учасників навчально-вихов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дміністрації навчальних закладів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ровести наради з педагогічними працівниками щодо дотримання педагогічного такту та етики під час навчально-виховного процесу з дітьми; вжити заходів щодо не нав'язування  власної думки педагогів учасникам навчально-виховного процесу; в своїй роботі дотримуватись лише програмного матеріалу та змісту позаурочних заході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осилити роботу з педагогічними колективами щодо ролі вчителя (вихователя) під час адаптації дітей-переселенців із зони АТО та врахування вчителями (вихователями) індивідуальних психологічних особливостей дітей даної категорії; наголосити про роль педагога, його особистий приклад, його погляди та практичні дії, що мають бути взірцем для наслідування. Патріотичне виховання громадянина має здійснюватися кожним педагогом на кожному уроці , в позаурочний час, під час занять В ДН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>Повторно опрацювати методичні рекомендації з організації патріотичного виховання дітей та учнівської молоді у 2014/2015 навчальному році (Лист МОН від  27.11.2014  № 1/9-61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дійснити роз’яснювальну роботу для класних керівників(вихователів) щодо особливої уваги  дітям та сім’ям, які переїхали із території військових дій, сприяти їх адаптації у нових умовах та нових колективах, залучати їх до активної діяльності та участі у позаурочних заходах, надавати можливість реалізовувати свій інтелектуальний, творчий, фізичний потенціал, враховувати соціальний стан (інші спроможності) сімей учнів(вихованців), в тому числі дітей-переселенців із зони АТО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Посилити відповідальність керівників  за створення належного психолого-педагогічного клімату в закладах освіт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Контроль за виконанням даного наказу покласти на завідувача методичним кабінетом Маленьку Л.М. та начальника відділу дошкільної, позашкільної, середньої освіти Невідому Н.І. за напрямками діяльно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 xml:space="preserve">                     Ю.М.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ен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Admin</cp:lastModifiedBy>
  <cp:lastPrinted>2015-02-11T16:27:00Z</cp:lastPrinted>
  <dcterms:modified xsi:type="dcterms:W3CDTF">2015-02-11T14:27:00Z</dcterms:modified>
  <cp:revision>18</cp:revision>
  <dc:subject/>
  <dc:title> </dc:title>
</cp:coreProperties>
</file>